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323.2pt;height:82.45pt;mso-wrap-style:none;v-text-anchor:middle;mso-position-vertical:top" type="_x0000_t136">
            <v:path textpathok="t"/>
            <v:textpath on="t" fitshape="t" string="&quot;Nowe Technologie&#10;na Usługach Edukacji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Publicznej Szkole Podstawowej im. Marii Skłodowskiej – Curie w Dobrzyniu, w tym roku szkolnym realizowany jest </w:t>
      </w:r>
      <w:r>
        <w:rPr>
          <w:bCs/>
          <w:iCs/>
          <w:sz w:val="28"/>
          <w:szCs w:val="28"/>
        </w:rPr>
        <w:t xml:space="preserve">projekt, współfinansowany ze środków Unii Europejskiej w ramach Europejskiego Funduszu Społecznego i budżetu państwa „ </w:t>
      </w:r>
      <w:r>
        <w:rPr>
          <w:b/>
          <w:bCs/>
          <w:i/>
          <w:iCs/>
          <w:sz w:val="28"/>
          <w:szCs w:val="28"/>
        </w:rPr>
        <w:t>Nowe Technologie na Usługach Edukacji”</w:t>
      </w:r>
      <w:r>
        <w:rPr>
          <w:bCs/>
          <w:iCs/>
          <w:sz w:val="28"/>
          <w:szCs w:val="28"/>
        </w:rPr>
        <w:t>. Celem prowadzonych zajęć jest pobudzenie wyobraźni twórczej i procesów kojarzenia. Kształtowanie umiejętności pracy w grupie i stymulowanie ciekawości poznawczej. Rozwijanie umiejętności dokonywania wyborów i podejmowania decyzji jak również pasji odkrywczych i podróżniczych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08965</wp:posOffset>
            </wp:positionV>
            <wp:extent cx="2324100" cy="17526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Uczniowie pracują w dwóch grupach po 15 osób każda, pod opieką nauczycieli Anny Krokosz (matematyk) i Justyny Snopkowskiej (katechetki). Koordynatorem jest nauczyciel informatyki pani Halina Pawłowicz, która wspiera swoją wiedzą i doświadczeniem.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Dziewczynki i chłopcy w wieku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0 – 12 lat z wielkim zaangażowaniem biorą udział w tym projekcie. Chcą poznać historię szkoły. Szukają wszelkich źródeł informacji nawet wśród swoich krewnych. Agnieszka Bednarz i Marcin Bajsarowicz przeprowadzili wywiady ze swoimi babciami : panią </w:t>
      </w:r>
      <w:r>
        <w:rPr>
          <w:sz w:val="28"/>
          <w:szCs w:val="28"/>
        </w:rPr>
        <w:t>Zofią Bednarz i  Czesławą  Kowalską . Młodzi ludzie bardzo byli zainteresowani, jak wyglądała szkoła w czasach, gdy starsze panie były uczennicami. Podczas przeprowadzania wywiadów dowiedzieli się, że wówczas obowiązywały fartuszki ze zmiennymi białymi kołnierzykami. Niesforni uczniowie zostawali nawet  kilka godzin po lekcjach w tak zwanej „KOZIE”, a w dniu Święta 1- go Maja cała szkoła wyjeżdżała na gry i zabawy wodne na basen do Lubszy. Wsparciem dla uczniów przeprowadzających wywiady był dyktafon należący do urządzeń ICT, które szkoła dostała w ramach projekt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śród tych urządzeń znalazł się również dalmierz przy pomocy, którego dzieci wykonały plany terenu, na którym stoi budynek szkoły i GPS zapamiętujący przebyty szlak i umożliwiający przeniesienie tych danych do kompute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uczyciele prowadzący zajęcia z młodzieżą uczestniczyli w 30 godzinnym kursie podczas, którego zapoznali się ze sprzętem ICT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76860</wp:posOffset>
            </wp:positionV>
            <wp:extent cx="2324100" cy="17526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 krótkofalówki, dalmierz, dyktafon, GPS, skaner, projektor multimedialny) oraz z metodą projektu. 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68220</wp:posOffset>
            </wp:positionV>
            <wp:extent cx="2324100" cy="17526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W tworzeniu scenariusza serii zajęć w bardzo dużym stopniu wzięli udział uczniowie klas 4 – 6 i wykazali się dużą inwencją twórczą. W wyniku czego wytworem ich pracy , który zostanie zaprezentowany na spotkaniu z rodzicami (specjalnie w tym celu zorganizowanym) będą: historia Publicznej Szkoły Podstawowej im. Marii Skłodowskiej – Curie wykonana w postaci prezentacji multimedialnej , najlepsza reklama szkoły wykonana w postaci krótkiego filmiku, tablo ,które pokaże wszystkich dyrektorów tej szkoły od jej początk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dczas odbywających się spotkań zarówno uczniowie jak i prowadzący zajęcia dobrze się bawili i wiele od siebie nauczyli. A motto </w:t>
      </w:r>
      <w:r>
        <w:rPr>
          <w:b/>
          <w:i/>
          <w:sz w:val="28"/>
          <w:szCs w:val="28"/>
        </w:rPr>
        <w:t>Człowiek – najlepsza  inwestycja</w:t>
      </w:r>
      <w:r>
        <w:rPr>
          <w:sz w:val="28"/>
          <w:szCs w:val="28"/>
        </w:rPr>
        <w:t>, które zainspirowało Wojewódzki Ośrodek Doskonalenia Informatycznego i Politechnicznego do wdrożenia przedstawionych powyżej celów i zadań idealnie się tu sprawdził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Anna Krokos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04:00Z</dcterms:created>
  <dc:creator>Admirał Nelson</dc:creator>
  <dc:description/>
  <cp:keywords/>
  <dc:language>en-US</dc:language>
  <cp:lastModifiedBy>Admirał Nelson</cp:lastModifiedBy>
  <dcterms:modified xsi:type="dcterms:W3CDTF">2010-05-19T15:52:00Z</dcterms:modified>
  <cp:revision>12</cp:revision>
  <dc:subject/>
  <dc:title/>
</cp:coreProperties>
</file>